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 CRUZ DE JESÚS Y LA SALVACIÓN</w:t>
      </w:r>
    </w:p>
    <w:p>
      <w:pPr>
        <w:pStyle w:val="Normal"/>
        <w:jc w:val="both"/>
        <w:rPr>
          <w:b/>
          <w:b/>
          <w:bCs/>
        </w:rPr>
      </w:pPr>
      <w:r>
        <w:rPr>
          <w:b/>
          <w:bCs/>
        </w:rPr>
      </w:r>
    </w:p>
    <w:p>
      <w:pPr>
        <w:pStyle w:val="Normal"/>
        <w:jc w:val="both"/>
        <w:rPr>
          <w:b/>
          <w:b/>
          <w:bCs/>
        </w:rPr>
      </w:pPr>
      <w:r>
        <w:rPr>
          <w:b/>
          <w:bCs/>
        </w:rPr>
        <w:t>1. ¿Qué significa que la cruz nos salva?</w:t>
      </w:r>
    </w:p>
    <w:p>
      <w:pPr>
        <w:pStyle w:val="Normal"/>
        <w:jc w:val="both"/>
        <w:rPr/>
      </w:pPr>
      <w:r>
        <w:rPr/>
      </w:r>
    </w:p>
    <w:p>
      <w:pPr>
        <w:pStyle w:val="Normal"/>
        <w:ind w:firstLine="720"/>
        <w:jc w:val="both"/>
        <w:rPr/>
      </w:pPr>
      <w:r>
        <w:rPr/>
        <w:t>Decimos muchas veces que la cruz de Jesús nos salva. Pero el discurso tradicional sobre la salvación o sobre la "redención" ha caído bajo sospecha y necesita una reinterpretación profunda. ¿Qué significa "salvar"? Y ¿qué hay en la cruz que nos salve? Y ¿de qué nos salva? Más aún, estando las cosas como están, ¿cómo decir que estamos salvados? He aquí unas reflexiones muy esquematizadas en torno a estas preguntas.</w:t>
      </w:r>
    </w:p>
    <w:p>
      <w:pPr>
        <w:pStyle w:val="Normal"/>
        <w:ind w:firstLine="720"/>
        <w:jc w:val="both"/>
        <w:rPr/>
      </w:pPr>
      <w:r>
        <w:rPr/>
        <w:t>En primer lugar, que la muerte de Jesús nos salva significa que, a pesar de todos los pesares, "las cosas pueden ser de otro modo: que es posible un amor solidario puro, que nada es capaz de romper" (H. Kessler). Significa que los rechazados tienen aliado. Significa que la injusticia no es la última palabra, pero que tampoco lo es la justicia, sino la misericordia. Significa que el verdugo no prevalecerá sobre la víctima, pero que tampoco la víctima se convertirá en verdugo de su verdugo. Significa que una historia distinta puede comenzar, no solamente para la humanidad del futuro, sino también para la humanidad del pasado, y no solamente para la humanidad, sino para toda la creación. Significa que la muerte no es el final, porque el amor es más fuerte que la muerte, tanto para los muertos del pasado como para los muertos del futuro. Significa que nada es irreversible y fatal para nadie, tampoco para los innumerables seres humanos que han sucumbido en el camino y en el intento. Significa que todo puede ser vivido y revivido de otra forma, y que otro futuro puede ser esperado para todos. La muerte de Jesús es el lugar donde se anuncia y se cumple esa promesa de la solidaridad de Dios y del futuro nuevo. La muerte de Jesús es salvífica porque en ella sucede la resurrección de la vida gracias al Dios de la vida.</w:t>
      </w:r>
    </w:p>
    <w:p>
      <w:pPr>
        <w:pStyle w:val="Normal"/>
        <w:ind w:firstLine="720"/>
        <w:jc w:val="both"/>
        <w:rPr/>
      </w:pPr>
      <w:r>
        <w:rPr/>
        <w:t>Pero aquí se impone una aclaración fundamental: lo que salva no es propiamente la pasión o la muerte de Jesús, sino su vida. Su vida entera es salvadora, sanadora, liberadora, reconciliadora, creadora de salud, de bienestar y de paz. Toda la vida: su manera de ser hombre, su mensaje, su libertad interior, su relacion de fe en Dios, su solidaridad incondicional con los pobres, su generosidad hasta la muerte, su entereza y confianza en la cruz... No es la muerte la que salva, sino la vida entregada. Y la muerte es salvadora en la medida en que es consecuencia y culminación de una vida entregada. En el caso totalmente imaginario de que hubiese muerto de muerte "natural", Jesús nos habría podido salvar por igual, en la medida en que su vida hubiese sido enteramente "entregada". Lo que pasa es que la historia de la humanidad parece regida por una ley inexorable: hacerse solidario del que sufre lleva a sufrir, ponerse del lado de los perdedores conlleva perder la vida. Innumerables Gandhis, Luther Kings y Oscar Romeros lo confirman. "Tenía que morir", dirá el Nuevo Testamento, no para afirmar que la muerte de Jesús hubiese sido cumplimiento de algún designio eterno y arbitrario de Dios, sino para afirmar, por un lado, que Jesús ha muerto porque el poder opresor, como enseña la historia, necesita condenar y eliminar al justo solidario, y para afirmar, por otro lado, que en esa solidaridad hasta la muerte se revela y se actualiza la solidaridad salvadora de Dios.</w:t>
      </w:r>
    </w:p>
    <w:p>
      <w:pPr>
        <w:pStyle w:val="Normal"/>
        <w:ind w:firstLine="720"/>
        <w:jc w:val="both"/>
        <w:rPr/>
      </w:pPr>
      <w:r>
        <w:rPr/>
        <w:t>"La solidaridad salvadora de Dios": ahí reside el núcleo de la cuestión. ¿Qué es lo que salva en la vida de Jesús que desemboca en la cruz? No el dolor, sino el amor. Jesús no salva porque "expía" una supuesta pena en nuestro lugar, sino porque se solidariza con nuestra suerte. Lo que salva es la solidaridad, la proximidad, la projimidad, su "proexistencia" hasta la muerte. Sentir la mano amiga de alguien es lo que más alivia al que sufre. La cercanía y la solidaridad de alguien es lo que más levanta y rehabilita al humillado. Así salvan nuestra historia innumerables Gandhis, Luther Kings y Oscar Romeros, junto con Jesús. En ellos recomienza la historia cada vez. No salvan porque mueren, sino porque dan la vida, porque hacen triunfar la bondad, porque hacen presente a Dios en el mundo, porque abren el mundo al futuro de Dios. Así nos ha salvado Jesús. Nos ha salvado haciéndose buen samaritano de los heridos, comensal de los pecadores, solidario de los pobres. Por eso sufrió y murió precisamente Jesús, por haber sido el "hombre para los demás", el "hombre con los demás". Jesús no nos ha salvado por haber muerto en la cruz, sino por haberse hecho solidario de los crucificados.</w:t>
      </w:r>
    </w:p>
    <w:p>
      <w:pPr>
        <w:pStyle w:val="Normal"/>
        <w:ind w:firstLine="720"/>
        <w:jc w:val="both"/>
        <w:rPr/>
      </w:pPr>
      <w:r>
        <w:rPr/>
        <w:t>Ahora bien, ¿no sigue habiendo innumerables crucificados? ¿Cómo podemos decir que la historia está liberada, que estamos salvados? Efectivamente, la injusticia, el dolor y la muerte que persisten parecen desmentir todo nuestro discurso sobre la salvación. La cruz de la humanidad y de la creación que gime impide una fe demasiado fácil, demasiado triunfal, en definitiva demasiado irresponsable. La fe solamente puede sostenerse en medio de la pregunta y la duda, atravesando el escándalo de la cruz omnipresente en el mundo.</w:t>
      </w:r>
    </w:p>
    <w:p>
      <w:pPr>
        <w:pStyle w:val="Normal"/>
        <w:ind w:firstLine="720"/>
        <w:jc w:val="both"/>
        <w:rPr/>
      </w:pPr>
      <w:r>
        <w:rPr/>
        <w:t xml:space="preserve">Pero es entonces cuando de nuevo miramos a la vida y a la cruz de Jesús, y en ella sentimos presente y activa la solidaridad misma de Dios. La vida y la muerte solidarias de Jesús son salvadoras porque son el gran sacramento de la solidaridad de Dios mismo. </w:t>
      </w:r>
      <w:r>
        <w:rPr>
          <w:i/>
          <w:iCs/>
        </w:rPr>
        <w:t>Es Dios el que nos salva en la vida-muerte de Jesús</w:t>
      </w:r>
      <w:r>
        <w:rPr/>
        <w:t>.</w:t>
      </w:r>
      <w:r>
        <w:rPr>
          <w:b/>
          <w:bCs/>
        </w:rPr>
        <w:t xml:space="preserve"> </w:t>
      </w:r>
      <w:r>
        <w:rPr/>
        <w:t>Es más, esa muerte de Jesús, que es la culminación de su vida, la miramos como culminación de la solidaridad de Dios con nuestra historia y todas sus cruces; miramos esa muerte como el lugar por antonomasia donde Dios se nos muestra y se nos acerca como una gran mano amiga capaz de consolar y transformar; miramos esa muerte como el lugar por antonomasia donde Dios se hace presente, compañero, prójimo solidario de todos los crucificados. En nuestra historia llena de dolor y desgarro, la vida y la muerte de Jesús son el sacramento del Amor que nos envuelve en el origen primero y en la meta última.</w:t>
      </w:r>
    </w:p>
    <w:p>
      <w:pPr>
        <w:pStyle w:val="Normal"/>
        <w:ind w:firstLine="720"/>
        <w:jc w:val="both"/>
        <w:rPr/>
      </w:pPr>
      <w:r>
        <w:rPr/>
        <w:t>En resumen, la solidaridad de Dios con nuestras cruces es nuestra esperanza de que las cosas, por fin, llegarán a ser de otra forma. Pero ¿tiene sentido hablar de la solidaridad de Dios con nuestras cruces? Dicho de otra forma, ¿tiene sentido decir que Dios sufre con nosotros? ¿No pertenece a la definición y a la esencia misma de Dios el ser omnipotente e impasible?</w:t>
      </w:r>
    </w:p>
    <w:p>
      <w:pPr>
        <w:pStyle w:val="Normal"/>
        <w:jc w:val="both"/>
        <w:rPr/>
      </w:pPr>
      <w:r>
        <w:rPr/>
      </w:r>
    </w:p>
    <w:p>
      <w:pPr>
        <w:pStyle w:val="Normal"/>
        <w:jc w:val="both"/>
        <w:rPr>
          <w:b/>
          <w:b/>
          <w:bCs/>
        </w:rPr>
      </w:pPr>
      <w:r>
        <w:rPr>
          <w:b/>
          <w:bCs/>
        </w:rPr>
        <w:t>2. Un dios impasible no puede salvarnos</w:t>
      </w:r>
    </w:p>
    <w:p>
      <w:pPr>
        <w:pStyle w:val="Normal"/>
        <w:ind w:firstLine="720"/>
        <w:jc w:val="both"/>
        <w:rPr/>
      </w:pPr>
      <w:r>
        <w:rPr/>
        <w:t>Todas nuestras afirmaciones sobre Dios son radicalmente inadecuadas. Nunca debemos tener la pretensión de comprender y describir el misterio de Dios. Cuando muchas filosofías han sostenido y sostienen que, si Dios existe, ha de ser omnipotente e impasible, no afirman algo falso, pero quizá tampoco afirman toda la verdad de Dios. Cuando los creyentes de tantas religiones y sus teologías confiesan a Dios como eternamente feliz y todopoderoso, confiesan acerca de Dios algo verdadero y necesario, pero también quizá algo radicalmente parcial e insuficiente. No debemos imaginar a un Dios que sufre igual que nosotros, un Dios que sufre por finitud y limitación, por falta de generosidad o por déficit de esperanza. Con razón dice K. Rahner: "Para salir de mi miseria, de mi confusión y de mis dudas, de nada me aprovecha que Dios sea tan miserable como yo" (K. Rahner). Sólo podemos esperar en Dios si es poderoso para vencer el poder omnipresente y aparentemente todopoderoso del sufrimiento y de la injusticia en nuestra vida y en nuestro mundo.</w:t>
      </w:r>
    </w:p>
    <w:p>
      <w:pPr>
        <w:pStyle w:val="Normal"/>
        <w:ind w:firstLine="720"/>
        <w:jc w:val="both"/>
        <w:rPr/>
      </w:pPr>
      <w:r>
        <w:rPr/>
        <w:t xml:space="preserve">Pero ¿no es igualmente verdadero o quizá incluso más verdadero que Dios no es impasible en el sentido en que nosotros entendemos la impasibilidad, ni omnipotente en el sentido en que nosotros entendemos la omnipotencia? No podemos creer y esperar en un Dios débil y desdichado como nosotros, pero tampoco podemos creer y esperar en un Dios impasible a quien no afectan nuestros dolores o en un Dios omnipotente en plena posesión de poder supremo. D. Bonhöffer, encarcelado por Hitler y poco antes de ser ejecutado, escribió desde la cárcel que "un Dios impasible no puede salvarnos". Es decir, un Dios que no se hace solidario de nuestras cruces y miserias, un Dios que no toma sobre sí nuestras soledades e impotencias, un Dios a quien no afecta en lo más profundo la suerte de tantos millones de seres humanos humillados y la suerte de tantas criaturas maltratadas, un Dios así no podría salvarnos. Un Dios que habitase en su Olimpo celeste, un Dios que planease muy lejos por encima de nuestras pequeñas y grandes cruces no podría salvarnos. Un Dios que no fuese solidario no podría consolarnos, no podría ser fundamento sólido de nuestra esperanza. </w:t>
      </w:r>
    </w:p>
    <w:p>
      <w:pPr>
        <w:pStyle w:val="Normal"/>
        <w:ind w:firstLine="720"/>
        <w:jc w:val="both"/>
        <w:rPr/>
      </w:pPr>
      <w:r>
        <w:rPr/>
        <w:t xml:space="preserve">Pues bien, ¿no nos revela justamente la Biblia un Dios que padece con su pueblo, que hace suya la suerte del débil, del extranjero, el huérfano y la viuda? Es el Dios que </w:t>
      </w:r>
      <w:r>
        <w:rPr>
          <w:i/>
          <w:iCs/>
        </w:rPr>
        <w:t xml:space="preserve">"oye los gritos" </w:t>
      </w:r>
      <w:r>
        <w:rPr/>
        <w:t xml:space="preserve">de Ismael, el hijo de Agar expulsado con su madre y moribundo en el desierto (Gn 21,17). Es el Dios que </w:t>
      </w:r>
      <w:r>
        <w:rPr>
          <w:i/>
          <w:iCs/>
        </w:rPr>
        <w:t>"ve la aflicción" y "oye los clamores"</w:t>
      </w:r>
      <w:r>
        <w:rPr/>
        <w:t xml:space="preserve"> de Israel sometido a sus opresores (Ex 3,7). Es el Dios que dice: </w:t>
      </w:r>
      <w:r>
        <w:rPr>
          <w:i/>
          <w:iCs/>
        </w:rPr>
        <w:t>"el corazón me da un vuelco, todas mis entrañas se estremecen"</w:t>
      </w:r>
      <w:r>
        <w:rPr/>
        <w:t xml:space="preserve"> (Os 11,8). Al final de su gran trilogía en 15 volúmenes (teoestética, teodramática, teológica), H. U. von Balthasar afirma rotundamente: "En ningún caso puede atribuirse 'impasibilidad' a este Dios". </w:t>
      </w:r>
    </w:p>
    <w:p>
      <w:pPr>
        <w:pStyle w:val="Normal"/>
        <w:ind w:firstLine="720"/>
        <w:jc w:val="both"/>
        <w:rPr/>
      </w:pPr>
      <w:r>
        <w:rPr/>
        <w:t>¿Y qué decir si miramos la vida y la cruz de Jesús? Jesús no nos revela un Dios que dicta y decreta desde arriba, o un Dios que dirige a capricho los hilos de la historia, o un Dios ofendido que exige la reparación cruenta de su honor altísimo, sino un Dios a quien duele el dolor de los enfermos, la miseria de los pobres, la afrenta de los condenados. Un Dios que sale a buscar a su hijo menor, el perdido, y sale también a buscar a su hijo mayor, el resentido. Jesús nos revela un Dios que conoce el desvalimiento de un recién nacido y el desvalimiento</w:t>
      </w:r>
      <w:bookmarkStart w:id="0" w:name="QuickMark"/>
      <w:bookmarkEnd w:id="0"/>
      <w:r>
        <w:rPr/>
        <w:t xml:space="preserve"> de un crucificado. A lo largo de su vida, Jesús nos revela a un Dios con entrañas, un Dios que es pura entraña apasionada y compasiva, absoluta ternura y proximidad. Y, en su cruz, nos revela a un Dios que se hace solidario hasta el fin de la suerte de los crucificados. Sólo podemos creer y esperar en un Dios cuya omnipotencia se traduzca en absoluta cercanía y solidaridad. Sólo podemos creer en la omnipotencia de un Dios que se hace vulnerable a los dolores de la humanidad y de la creación. "¿Cómo pensar que Dios es amor, si hay que pensar que nuestro sufrimiento no le atañe en su ser eterno?" (F. Varillon). </w:t>
      </w:r>
    </w:p>
    <w:p>
      <w:pPr>
        <w:pStyle w:val="Normal"/>
        <w:ind w:firstLine="720"/>
        <w:jc w:val="both"/>
        <w:rPr/>
      </w:pPr>
      <w:r>
        <w:rPr/>
        <w:t xml:space="preserve">Pero ¿de qué le ha servido a Jesús esta solidaridad de Dios si no le ha librado de la cruz? Es más, según Mt y Mc, Jesús ha muerto lanzando un grito de angustia y de abandono total: </w:t>
      </w:r>
      <w:r>
        <w:rPr>
          <w:i/>
          <w:iCs/>
        </w:rPr>
        <w:t>"Dios mío, Dios mío, ¿por qué me has abandonado?</w:t>
      </w:r>
      <w:r>
        <w:rPr/>
        <w:t>" (Mc 15,34; Mt 27,46). ¿De qué les sirve el compadecimiento de Dios a tantos y tantos que hoy siguen muriendo, como Jesús, en la cruz y en la angustia? ¿Por qué calla Dios y por qué no interviene? ¿Será impotente el amor de Dios? ¿Será una compasión que no hace sino aumentar nuestra desdicha? ¿Dónde está Dios cuando calla ante la cruz y el grito de Jesús? ¿Por qué calla Dios y por qué muere Jesús?</w:t>
      </w:r>
    </w:p>
    <w:p>
      <w:pPr>
        <w:pStyle w:val="Normal"/>
        <w:jc w:val="both"/>
        <w:rPr>
          <w:b/>
          <w:b/>
          <w:bCs/>
        </w:rPr>
      </w:pPr>
      <w:r>
        <w:rPr>
          <w:b/>
          <w:bCs/>
        </w:rPr>
      </w:r>
    </w:p>
    <w:p>
      <w:pPr>
        <w:pStyle w:val="Normal"/>
        <w:jc w:val="both"/>
        <w:rPr>
          <w:b/>
          <w:b/>
          <w:bCs/>
        </w:rPr>
      </w:pPr>
      <w:r>
        <w:rPr>
          <w:b/>
          <w:bCs/>
        </w:rPr>
        <w:t>3. El grito de la cruz y el silencio de Dios</w:t>
      </w:r>
    </w:p>
    <w:p>
      <w:pPr>
        <w:pStyle w:val="Normal"/>
        <w:jc w:val="both"/>
        <w:rPr>
          <w:b/>
          <w:b/>
          <w:bCs/>
        </w:rPr>
      </w:pPr>
      <w:r>
        <w:rPr>
          <w:b/>
          <w:bCs/>
        </w:rPr>
      </w:r>
    </w:p>
    <w:p>
      <w:pPr>
        <w:pStyle w:val="Normal"/>
        <w:ind w:firstLine="720"/>
        <w:jc w:val="both"/>
        <w:rPr/>
      </w:pPr>
      <w:r>
        <w:rPr/>
        <w:t>Este por qué y tantos por qués siguen estrellándose en el impertérrito muro de la historia y, lo que es más hiriente, en el doloroso silencio de Dios. Ante esos desgarradores por qués, no poseemos los cristianos más respuestas que otros creyentes o que tantos increyentes: ninguna respuesta racional. No tenemos respuesta, pero seguimos mirando a Jesús, precisamente en su cruz y en su grito, como el sacramento de la radical solidaridad de Dios. Dios no está ausente, ni calla por indiferencia. Al contrario, hace suyo el dolor del silencio y de la ausencia. Esto es lo que osamos afirmar los cristianos ante la cruz de Jesús y ante su grito, también ante la cruz y el grito de la humanidad y de la creación hoy. "Quienes claman a Dios pueden descubrir que comparten el grito de Cristo. Descubren en el Cristo sufriente al Dios compasivo que sufre con ellos y los entiende. Cuando percibimos esto, nos damos cuenta de que Dios no es la fuerza fría y distante del destino a que acusamos, sino que en Cristo llegó a ser el Dios humano que clama con nosotros y en nosotros y que aboga por nosotros cuando la pena nos deja mudos" (J. Moltmann). Dios está ahí, en el crucificado que grita y muere sin respuesta, como en el ahorcado de Auschwitz del que fue testigo E. Wiesel. No es el Dios impasible y lejano, no es la omnipotencia arbitraria y distante, una omnipotencia externa; es, más bien, la omnipotencia que renuncia al poder para acompañar de más cerca. El silencio de Dios en la cruz de Jesús no es el silencio de la indiferencia, sino el silencio de quien se hace pura escucha y compasión. "En Jesús, Dios revela su propio rostro, un rostro insospechado, el del justo humilde y doliente, torturado, ensangrentado, coronado de espinas y muerto después de lanzar un misterioso grito al cielo, pero no contra el cielo. Un Dios así es un Dios tremendamente cercano al drama humano, pero es también algo extraño. Es de una extrañeza fascinante, como la de los abismos de nuestra propia profundidad" (L. Boff).</w:t>
      </w:r>
    </w:p>
    <w:p>
      <w:pPr>
        <w:pStyle w:val="Normal"/>
        <w:ind w:firstLine="720"/>
        <w:jc w:val="both"/>
        <w:rPr/>
      </w:pPr>
      <w:r>
        <w:rPr/>
        <w:t>No se trata de negar la omnipotencia de Dios, o de reemplazarla por una omni-debilidad, sino que se trata de afirmar un poder divino que adopta "el camino y los recursos de la debilidad" (A. Gesché). Ahora bien, como escribe E. Sábato en su escrito-testamento, "cada vez que hemos estado a punto de sucumbir en la historia, nos hemos salvado por la parte más desvalida de la humanidad". El desvalimiento absoluto de Dios en el desvalimiento de Jesús crucificado posee el poder de transformar la historia y la creación entera. El poder de Dios vulnerable y callado es el poder del amor y ese poder del amor es nuestra esperanza. Creemos y esperamos en un Dios que toma sobre sí todo el drama de la historia. Creemos y esperamos en el poder de esa solidaridad divina. Creemos y esperamos en el poder del Amor con mayúscula. Creemos y esperamos en un Dios que es "amor más fuerte que el infierno" (H.U. von Balthasar). Creemos y esperamos que no habrá infierno para nadie, porque el amor vulnerable de Dios acabará por regenerar a todos.</w:t>
      </w:r>
    </w:p>
    <w:p>
      <w:pPr>
        <w:pStyle w:val="Normal"/>
        <w:ind w:firstLine="708"/>
        <w:jc w:val="both"/>
        <w:rPr/>
      </w:pPr>
      <w:r>
        <w:rPr/>
        <w:t>Ahora bien, esta esperanza, si lo es de verdad, no es impasible, ni pasiva, ni impotente, sino tan comprometida, activa y transformadora como la solidaridad misma de Dios. La esperanza del creyente, para serlo, ha de ser crítica y liberadora, ha de convertirse, como Jesús, en sacramento de la solidaridad de Dios, aunque ello la lleve a la cruz, como a Jesús. Y, frágil y desvalida como es, ha de sostenerse en el grito y la confianza de Jesús crucificado. Ha de sostenerse en la presencia pascual del resucitado, primicia y anticipo del triunfo de la vida sobre toda muerte.</w:t>
      </w:r>
    </w:p>
    <w:p>
      <w:pPr>
        <w:pStyle w:val="Normal"/>
        <w:ind w:firstLine="708"/>
        <w:jc w:val="both"/>
        <w:rPr/>
      </w:pPr>
      <w:r>
        <w:rPr/>
      </w:r>
    </w:p>
    <w:p>
      <w:pPr>
        <w:pStyle w:val="Normal"/>
        <w:ind w:firstLine="708"/>
        <w:jc w:val="both"/>
        <w:rPr/>
      </w:pPr>
      <w:r>
        <w:rPr/>
      </w:r>
    </w:p>
    <w:p>
      <w:pPr>
        <w:pStyle w:val="Normal"/>
        <w:ind w:firstLine="708"/>
        <w:jc w:val="both"/>
        <w:rPr/>
      </w:pPr>
      <w:r>
        <w:rPr/>
        <w:t xml:space="preserve">(José Arregui, en </w:t>
      </w:r>
      <w:r>
        <w:rPr>
          <w:i/>
          <w:iCs/>
        </w:rPr>
        <w:t>Cuadernos de Teología Deusto</w:t>
      </w:r>
      <w:r>
        <w:rPr/>
        <w:t xml:space="preserve"> 25, 2002, pp. 33-3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34:00Z</dcterms:created>
  <dc:creator>jarregui</dc:creator>
  <dc:description/>
  <dc:language>en-US</dc:language>
  <cp:lastModifiedBy>jpardo</cp:lastModifiedBy>
  <dcterms:modified xsi:type="dcterms:W3CDTF">2010-04-29T06:34:00Z</dcterms:modified>
  <cp:revision>2</cp:revision>
  <dc:subject/>
  <dc:title>LA CRUZ DE JESÚS Y LA SALVACIÓN</dc:title>
</cp:coreProperties>
</file>